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LS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Sound is a patent-pending technological breakthrough that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DOS computer to play high quality digitized sounds such as speech,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nd effects without adding any hardware.  All the sounds in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duced with RealSound.  The quality of the sound you hear i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veral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PEAKER SIZE AND PLACEMENT- MS DOS computer manufacturers have always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gh quality digitized sound was impossible, and therefore have never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ttention to the speaker.  The volume and quality of the s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e location and size of the speaker and by the speaker en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PU SPEED-  Computers with clock speeds greater than 6 MHZ (such as turb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nd to have slightly higher quality sound than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ound is playing, a fixed portion of the CPU time is be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speaker.  On slower machines (80286 with 6MHZ clock or slow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low down may occur when sound is playing and large blocks of graphic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moved around on screen.  To help compensate for this proble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ests the speed of the computer and if necessary, deletes or de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portions of animations while sound is playing. In some sit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delete certain sounds to avoid a conflict with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PRESS SPACE TO CONTINUE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